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A DI SCIENZE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e foglie crescon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sui rami dell’alber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sul tronc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sulle radic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’ un essere vivente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l sass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l pesc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l banc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’ un animale domestic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l leon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’ors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l gatto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</w:rPr>
        <w:t>E’ la mamma dell’anatroccol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a mucca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’anatra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a gallin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ono allevati nella fattoria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i maiali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e foch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e giraff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e api producon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</w:rPr>
        <w:t>il latt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 </w:t>
      </w:r>
      <w:r>
        <w:rPr>
          <w:rFonts w:eastAsia="Arial Unicode MS" w:cs="Arial Unicode MS" w:ascii="Arial Unicode MS" w:hAnsi="Arial Unicode MS"/>
        </w:rPr>
        <w:t>il vin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Unicode MS" w:hAnsi="Arial Unicode MS"/>
        </w:rPr>
        <w:t>il miel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l contadino semina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nell’ort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sulla strada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nel mar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</w:rPr>
        <w:t>Le piante nascon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dalle matit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dai semi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dai sass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’ un cibo salato: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patatine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gelat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limon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e tagli una mela a metà, quali parti  distingui?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 Unicode MS" w:ascii="Arial Unicode MS" w:hAnsi="Arial Unicode MS"/>
        </w:rPr>
        <w:t>Segna l’ordine esatto partendo dall’esterno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buccia – polpa - semi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seme – buccia - polpa</w:t>
      </w:r>
    </w:p>
    <w:p>
      <w:pPr>
        <w:pStyle w:val="Normal"/>
        <w:rPr/>
      </w:pPr>
      <w:r>
        <w:rPr>
          <w:rFonts w:eastAsia="Arial Unicode MS"/>
          <w:b/>
          <w:sz w:val="52"/>
          <w:szCs w:val="52"/>
        </w:rPr>
        <w:t>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  <w:sz w:val="52"/>
          <w:szCs w:val="52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polpa – seme - bucci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8:00Z</dcterms:created>
  <dc:creator>E500</dc:creator>
  <dc:description/>
  <dc:language>en-US</dc:language>
  <cp:lastModifiedBy>valmusica</cp:lastModifiedBy>
  <dcterms:modified xsi:type="dcterms:W3CDTF">2006-10-04T13:43:00Z</dcterms:modified>
  <cp:revision>3</cp:revision>
  <dc:subject/>
  <dc:title>1</dc:title>
</cp:coreProperties>
</file>